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vances in National Brand &amp; Private Label Marketing. Seventh International Conference, 2020</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Francisco J. Martínez-López (U. of Granada, Spain), Juan Carlos Gázquez-Abad (U. of Almería, Spain), Els Breugelmans (KU Leuven, Belgium)</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1727404439"/>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1727404439"/>
      <w:bookmarkStart w:id="1" w:name="__Fieldmark__5_1727404439"/>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enter the name of the serie</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1727404439"/>
            <w:enabled/>
            <w:ddList>
              <w:result w:val="0"/>
              <w:listEntry w:val="Springer International Publishing AG"/>
              <w:listEntry w:val="Springer Nature Singapore Pte Ltd."/>
              <w:listEntry w:val="Springer Science+Business Media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1727404439"/>
      <w:bookmarkStart w:id="3" w:name="__Fieldmark__7_1727404439"/>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1727404439"/>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1727404439"/>
      <w:bookmarkStart w:id="5" w:name="__Fieldmark__8_1727404439"/>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1727404439"/>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1727404439"/>
      <w:bookmarkStart w:id="7" w:name="__Fieldmark__9_1727404439"/>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1727404439"/>
            <w:enabled/>
            <w:ddList>
              <w:result w:val="0"/>
              <w:listEntry w:val="1128 Springer International Publishing AG"/>
              <w:listEntry w:val="1510 Springer Nature Singapore Pte Ltd."/>
              <w:listEntry w:val="1100 Springer Science+Business Media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1727404439"/>
      <w:bookmarkStart w:id="9" w:name="__Fieldmark__12_1727404439"/>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1/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2:00Z</dcterms:created>
  <dc:creator>Frueh, Sonja</dc:creator>
  <dc:description/>
  <cp:keywords/>
  <dc:language>en-US</dc:language>
  <cp:lastModifiedBy>Paco</cp:lastModifiedBy>
  <cp:lastPrinted>2010-10-06T14:41:00Z</cp:lastPrinted>
  <dcterms:modified xsi:type="dcterms:W3CDTF">2019-09-06T07:19:00Z</dcterms:modified>
  <cp:revision>24</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barbara.bethke@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11c0242f-37a0-48f7-aad0-bf99f938009f</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4</vt:lpwstr>
  </property>
</Properties>
</file>